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女子日系裸妆视频 </w:t>
      </w:r>
      <w:r>
        <w:rPr>
          <w:sz w:val="48"/>
          <w:szCs w:val="48"/>
        </w:rPr>
        <w:t xml:space="preserve">- </w:t>
      </w:r>
      <w:r>
        <w:rPr>
          <w:sz w:val="48"/>
          <w:szCs w:val="48"/>
        </w:rPr>
        <w:t>轻盈自然探索日系裸妆技巧的女子视频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盈自然：探索日系裸妆技巧的女子视频艺术</w:t>
      </w:r>
      <w:r>
        <w:rPr>
          <w:sz w:val="32"/>
          <w:szCs w:val="32"/>
        </w:rPr>
        <w:t>&lt;/p&gt;&lt;p&gt;&lt;img src="/static-img/y4tOfuQcp10F91RsimyAnsCneNekcaUVPWAyXSQguHinqmw6sjQzAgzN2BKySQ8W.jpg"&gt;&lt;/p&gt;&lt;p&gt;</w:t>
      </w:r>
      <w:r>
        <w:rPr>
          <w:sz w:val="32"/>
          <w:szCs w:val="32"/>
        </w:rPr>
        <w:t>在当今美妆界，日系裸妆（</w:t>
      </w:r>
      <w:r>
        <w:rPr>
          <w:sz w:val="32"/>
          <w:szCs w:val="32"/>
        </w:rPr>
        <w:t>No-Makeup Makeup</w:t>
      </w:r>
      <w:r>
        <w:rPr>
          <w:sz w:val="32"/>
          <w:szCs w:val="32"/>
        </w:rPr>
        <w:t>）风格逐渐成为全球女性追求的新标准。这种“不化不错”的理念鼓励人们通过精心挑选和应用产品来达到既自然又光泽的效果，而非厚重遮盖。女子日系裸妆视频中，便常见到这样一群人——她们是艺术家、时尚达人或普通女孩，只不过她们都有着共同的梦想：让世界看到真实自我，同时也展现出无与伦比的魅力。</w:t>
      </w:r>
      <w:r>
        <w:rPr>
          <w:sz w:val="32"/>
          <w:szCs w:val="32"/>
        </w:rPr>
        <w:t>&lt;/p&gt;&lt;p&gt;</w:t>
      </w:r>
      <w:r>
        <w:rPr>
          <w:sz w:val="32"/>
          <w:szCs w:val="32"/>
        </w:rPr>
        <w:t>日本这个国家，特别是在东京等都市地区，可以说是日系裸妆文化的发源地。在那里，每个人都以自己的方式去理解和表达这一概念。例如，有些人可能会选择使用透明质膜来减少肤色问题；有些则可能更偏好涂抹滋润保湿霜，让肌肤看起来更加健康而且亮泽。</w:t>
      </w:r>
      <w:r>
        <w:rPr>
          <w:sz w:val="32"/>
          <w:szCs w:val="32"/>
        </w:rPr>
        <w:t>&lt;/p&gt;&lt;p&gt;&lt;img src="/static-img/qxqmDW3HNXlMR8d7PcNA-sCneNekcaUVPWAyXSQguHgebp0U76iiJZO-jF5kUOGUWWv8BnhjXh_x83BM_cDVQO7wSWulDvDEpz-6b4ji7ASXo9Y-ID-5g-mBzzahYTmHMZce2Pl2KBmb8FccdaktL7OgovuelhCsxnD7tNeejNvdVUqxpSx7AF68w60k1h0X.png"&gt;&lt;/p&gt;&lt;p&gt;</w:t>
      </w:r>
      <w:r>
        <w:rPr>
          <w:sz w:val="32"/>
          <w:szCs w:val="32"/>
        </w:rPr>
        <w:t>这类女子日系裸妆视频通常非常受欢迎，因为它们展示了如何通过简单的手法提升整体外观，从而使得观看者也能学习并模仿。这其中最为关键的一点，就是找到适合自己肤色的产品，并学会如何恰到好处地使用它们。</w:t>
      </w:r>
      <w:r>
        <w:rPr>
          <w:sz w:val="32"/>
          <w:szCs w:val="32"/>
        </w:rPr>
        <w:t>&lt;/p&gt;&lt;p&gt;</w:t>
      </w:r>
      <w:r>
        <w:rPr>
          <w:sz w:val="32"/>
          <w:szCs w:val="32"/>
        </w:rPr>
        <w:t>有一位名叫</w:t>
      </w:r>
      <w:r>
        <w:rPr>
          <w:sz w:val="32"/>
          <w:szCs w:val="32"/>
        </w:rPr>
        <w:t>Yui</w:t>
      </w:r>
      <w:r>
        <w:rPr>
          <w:sz w:val="32"/>
          <w:szCs w:val="32"/>
        </w:rPr>
        <w:t>的小姑娘，她在</w:t>
      </w:r>
      <w:r>
        <w:rPr>
          <w:sz w:val="32"/>
          <w:szCs w:val="32"/>
        </w:rPr>
        <w:t>YouTube</w:t>
      </w:r>
      <w:r>
        <w:rPr>
          <w:sz w:val="32"/>
          <w:szCs w:val="32"/>
        </w:rPr>
        <w:t>上发布了一系列关于她的每天早晨起床后打造完美面容过程。她用的是一种特殊配方含有绿茶提取物和维生素</w:t>
      </w:r>
      <w:r>
        <w:rPr>
          <w:sz w:val="32"/>
          <w:szCs w:val="32"/>
        </w:rPr>
        <w:t>C</w:t>
      </w:r>
      <w:r>
        <w:rPr>
          <w:sz w:val="32"/>
          <w:szCs w:val="32"/>
        </w:rPr>
        <w:t>的洁面乳，以及一款含有珍珠粉末的大分子隔离霜，这两种产品都是她从旅行中带回来的日本品牌。此外，她还会定期涂抹一些金黄色的眼部护理膏，以防止眼睛周围产生细纹，并保持皮肤弹性。</w:t>
      </w:r>
      <w:r>
        <w:rPr>
          <w:sz w:val="32"/>
          <w:szCs w:val="32"/>
        </w:rPr>
        <w:t>&lt;/p&gt;&lt;p&gt;&lt;img src="/static-img/VBbzlOLO5flr3EMPkShRHcCneNekcaUVPWAyXSQguHgebp0U76iiJZO-jF5kUOGUWWv8BnhjXh_x83BM_cDVQO7wSWulDvDEpz-6b4ji7ASXo9Y-ID-5g-mBzzahYTmHMZce2Pl2KBmb8FccdaktL7OgovuelhCsxnD7tNeejNvdVUqxpSx7AF68w60k1h0X.png"&gt;&lt;/p&gt;&lt;p&gt;</w:t>
      </w:r>
      <w:r>
        <w:rPr>
          <w:sz w:val="32"/>
          <w:szCs w:val="32"/>
        </w:rPr>
        <w:t>另一个例子来自一个名叫</w:t>
      </w:r>
      <w:r>
        <w:rPr>
          <w:sz w:val="32"/>
          <w:szCs w:val="32"/>
        </w:rPr>
        <w:t>Rei</w:t>
      </w:r>
      <w:r>
        <w:rPr>
          <w:sz w:val="32"/>
          <w:szCs w:val="32"/>
        </w:rPr>
        <w:t>的小小博主，她分享了她的基础套装——包括一瓶无香味但具有强效保湿效果的乳液、一款轻质但是持久性的粉底油，以及一个精确匹配她肤色调性的腮红。这些都是她根据自身皮肤特性进行精心挑选之后才确定要用的。而在结束整个打扮之前，她总是会撒上几粒微小颗粒状散粉，这样可以增加透明度，给整个脸部添加最后一点光泽感。</w:t>
      </w:r>
      <w:r>
        <w:rPr>
          <w:sz w:val="32"/>
          <w:szCs w:val="32"/>
        </w:rPr>
        <w:t>&lt;/p&gt;&lt;p&gt;</w:t>
      </w:r>
      <w:r>
        <w:rPr>
          <w:sz w:val="32"/>
          <w:szCs w:val="32"/>
        </w:rPr>
        <w:t>这样的内容对于那些希望了解更多关于如何做出最佳第一印象的人来说，无疑是一个宝贵资源。不仅如此，它们也激发了一批追随者开始尝试自己手中的各种方法，一步步走向成为真正掌握日系裸妆技巧的人。而这些女子日系裸妆视频所传递出的信息，不仅限于化妆技术，更包含了对生活本身态度上的思考——即使我们选择了不那么夺目，但我们的内在美丽依然能够被看见和欣赏。</w:t>
      </w:r>
      <w:r>
        <w:rPr>
          <w:sz w:val="32"/>
          <w:szCs w:val="32"/>
        </w:rPr>
        <w:t>&lt;/p&gt;&lt;p&gt;&lt;img src="/static-img/vQBiVVPRN4o79XXBCiH4hsCneNekcaUVPWAyXSQguHgebp0U76iiJZO-jF5kUOGUWWv8BnhjXh_x83BM_cDVQO7wSWulDvDEpz-6b4ji7ASXo9Y-ID-5g-mBzzahYTmHMZce2Pl2KBmb8FccdaktL7OgovuelhCsxnD7tNeejNvdVUqxpSx7AF68w60k1h0X.png"&gt;&lt;/p&gt;&lt;p&gt;</w:t>
      </w:r>
      <w:r>
        <w:rPr>
          <w:sz w:val="32"/>
          <w:szCs w:val="32"/>
        </w:rPr>
        <w:t>随着时间推移，我们将继续关注这些创新的女性，他们正在改变我们对完美之貌以及自我表现力的理解。在他们率先迈出的足迹中，我们找到了灵感，也发现了属于自己的独特风格。一段简短但充满智慧的话语总结了所有这一切：“真正重要的是你是什么样子，而不是你穿上了什么。”</w:t>
      </w:r>
      <w:r>
        <w:rPr>
          <w:sz w:val="32"/>
          <w:szCs w:val="32"/>
        </w:rPr>
        <w:t>&lt;/p&gt;&lt;p&gt;&lt;a href = "/doc/660855-</w:t>
      </w:r>
      <w:r>
        <w:rPr>
          <w:sz w:val="32"/>
          <w:szCs w:val="32"/>
        </w:rPr>
        <w:t xml:space="preserve">女子日系裸妆视频 </w:t>
      </w:r>
      <w:r>
        <w:rPr>
          <w:sz w:val="32"/>
          <w:szCs w:val="32"/>
        </w:rPr>
        <w:t xml:space="preserve">- </w:t>
      </w:r>
      <w:r>
        <w:rPr>
          <w:sz w:val="32"/>
          <w:szCs w:val="32"/>
        </w:rPr>
        <w:t>轻盈自然探索日系裸妆技巧的女子视频艺术</w:t>
      </w:r>
      <w:r>
        <w:rPr>
          <w:sz w:val="32"/>
          <w:szCs w:val="32"/>
        </w:rPr>
        <w:t>.doc" rel="alternate" download="660855-</w:t>
      </w:r>
      <w:r>
        <w:rPr>
          <w:sz w:val="32"/>
          <w:szCs w:val="32"/>
        </w:rPr>
        <w:t xml:space="preserve">女子日系裸妆视频 </w:t>
      </w:r>
      <w:r>
        <w:rPr>
          <w:sz w:val="32"/>
          <w:szCs w:val="32"/>
        </w:rPr>
        <w:t xml:space="preserve">- </w:t>
      </w:r>
      <w:r>
        <w:rPr>
          <w:sz w:val="32"/>
          <w:szCs w:val="32"/>
        </w:rPr>
        <w:t>轻盈自然探索日系裸妆技巧的女子视频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